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1418590" distL="114935" distR="114935" simplePos="0" locked="0" layoutInCell="0" allowOverlap="1" relativeHeight="7">
            <wp:simplePos x="0" y="0"/>
            <wp:positionH relativeFrom="margin">
              <wp:posOffset>-6858000</wp:posOffset>
            </wp:positionH>
            <wp:positionV relativeFrom="page">
              <wp:align>top</wp:align>
            </wp:positionV>
            <wp:extent cx="6858000" cy="454215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tab/>
        <w:tab/>
        <w:tab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margin">
                  <wp:posOffset>4699000</wp:posOffset>
                </wp:positionV>
                <wp:extent cx="7111365" cy="203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Niamey;Calibri" w:hAnsi="Niamey;Calibri" w:cs="Niamey;Calibri"/>
                                <w:b/>
                                <w:b/>
                                <w:color w:val="0F243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iamey;Calibri" w:ascii="Niamey;Calibri" w:hAnsi="Niamey;Calibri"/>
                                <w:b/>
                                <w:color w:val="0F243E"/>
                                <w:sz w:val="52"/>
                                <w:szCs w:val="52"/>
                              </w:rPr>
                              <w:t>2024-25 ALL-ACADEMIC DIVISIONA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C8A20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C8A200"/>
                                <w:sz w:val="96"/>
                                <w:szCs w:val="84"/>
                              </w:rPr>
                              <w:t>Boys Swimm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48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48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60.5pt;mso-wrap-distance-left:9.05pt;mso-wrap-distance-right:9.05pt;mso-wrap-distance-top:0pt;mso-wrap-distance-bottom:0pt;margin-top:370pt;mso-position-vertical-relative:margin;margin-left:-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Niamey;Calibri" w:hAnsi="Niamey;Calibri" w:cs="Niamey;Calibri"/>
                          <w:b/>
                          <w:b/>
                          <w:color w:val="0F243E"/>
                          <w:sz w:val="52"/>
                          <w:szCs w:val="52"/>
                        </w:rPr>
                      </w:pPr>
                      <w:r>
                        <w:rPr>
                          <w:rFonts w:cs="Niamey;Calibri" w:ascii="Niamey;Calibri" w:hAnsi="Niamey;Calibri"/>
                          <w:b/>
                          <w:color w:val="0F243E"/>
                          <w:sz w:val="52"/>
                          <w:szCs w:val="52"/>
                        </w:rPr>
                        <w:t>2024-25 ALL-ACADEMIC DIVISIONA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C8A200"/>
                          <w:sz w:val="96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C8A200"/>
                          <w:sz w:val="96"/>
                          <w:szCs w:val="84"/>
                        </w:rPr>
                        <w:t>Boys Swimmin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48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48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7828280</wp:posOffset>
                </wp:positionV>
                <wp:extent cx="2113280" cy="4178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nsor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32.9pt;mso-wrap-distance-left:9.05pt;mso-wrap-distance-right:9.05pt;mso-wrap-distance-top:0pt;mso-wrap-distance-bottom:0pt;margin-top:616.4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nsor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355</wp:posOffset>
                </wp:positionH>
                <wp:positionV relativeFrom="paragraph">
                  <wp:posOffset>324485</wp:posOffset>
                </wp:positionV>
                <wp:extent cx="3242310" cy="1384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09.05pt;mso-wrap-distance-left:9.05pt;mso-wrap-distance-right:9.05pt;mso-wrap-distance-top:0pt;mso-wrap-distance-bottom:0pt;margin-top:25.5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24485</wp:posOffset>
                </wp:positionV>
                <wp:extent cx="7127875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323E4F"/>
                              </w:rPr>
                              <w:t xml:space="preserve">The All-Academic class is compose of student-athletes who have attained a grade point average of 3.5000 or above within their schools’ class/division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323E4F"/>
                              </w:rPr>
                              <w:t>Note: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323E4F"/>
                              </w:rPr>
                              <w:t xml:space="preserve"> Only the highest GPA’s (4.000) from each class/division composes the all-academic Composite Team in a sport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323E4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5pt;height:64.5pt;mso-wrap-distance-left:9.05pt;mso-wrap-distance-right:9.05pt;mso-wrap-distance-top:0pt;mso-wrap-distance-bottom:0pt;margin-top:25.5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323E4F"/>
                        </w:rPr>
                        <w:t xml:space="preserve">The All-Academic class is compose of student-athletes who have attained a grade point average of 3.5000 or above within their schools’ class/division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323E4F"/>
                        </w:rPr>
                        <w:t>Note: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323E4F"/>
                        </w:rPr>
                        <w:t xml:space="preserve"> Only the highest GPA’s (4.000) from each class/division composes the all-academic Composite Team in a sport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323E4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pacing w:val="20"/>
          <w:sz w:val="28"/>
          <w:szCs w:val="26"/>
        </w:rPr>
      </w:pPr>
      <w:r>
        <w:rPr>
          <w:rFonts w:cs="Book Antiqua" w:ascii="Book Antiqua" w:hAnsi="Book Antiqua"/>
          <w:b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  <w:lang w:val="en-US" w:eastAsia="en-US"/>
        </w:rPr>
      </w:pPr>
      <w:r>
        <w:rPr>
          <w:rFonts w:cs="Book Antiqua" w:ascii="Book Antiqua" w:hAnsi="Book Antiqua"/>
          <w:bCs/>
          <w:spacing w:val="20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7540</wp:posOffset>
            </wp:positionH>
            <wp:positionV relativeFrom="paragraph">
              <wp:posOffset>128905</wp:posOffset>
            </wp:positionV>
            <wp:extent cx="2857500" cy="838200"/>
            <wp:effectExtent l="0" t="0" r="0" b="0"/>
            <wp:wrapTight wrapText="bothSides">
              <wp:wrapPolygon edited="0">
                <wp:start x="-67" y="0"/>
                <wp:lineTo x="-67" y="21343"/>
                <wp:lineTo x="21600" y="21343"/>
                <wp:lineTo x="21600" y="0"/>
                <wp:lineTo x="-67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Cs/>
          <w:spacing w:val="20"/>
          <w:sz w:val="28"/>
          <w:szCs w:val="26"/>
        </w:rPr>
        <w:t xml:space="preserve">2024-25 </w:t>
      </w:r>
      <w:r>
        <w:rPr>
          <w:rFonts w:cs="Book Antiqua" w:ascii="Book Antiqua" w:hAnsi="Book Antiqua"/>
          <w:spacing w:val="20"/>
          <w:sz w:val="28"/>
          <w:szCs w:val="26"/>
        </w:rPr>
        <w:t xml:space="preserve">ALL-ACADEMIC </w:t>
      </w:r>
      <w:r>
        <w:rPr>
          <w:rFonts w:cs="Book Antiqua" w:ascii="Book Antiqua" w:hAnsi="Book Antiqua"/>
          <w:bCs/>
          <w:spacing w:val="20"/>
          <w:sz w:val="28"/>
          <w:szCs w:val="26"/>
        </w:rPr>
        <w:t xml:space="preserve">BOYS SWIMMING </w:t>
      </w:r>
      <w:r>
        <w:rPr>
          <w:rFonts w:cs="Book Antiqua" w:ascii="Book Antiqua" w:hAnsi="Book Antiqua"/>
          <w:spacing w:val="20"/>
          <w:sz w:val="28"/>
          <w:szCs w:val="26"/>
        </w:rPr>
        <w:t>DIVISIONAL</w:t>
      </w:r>
      <w:r>
        <w:rPr>
          <w:rFonts w:cs="Book Antiqua" w:ascii="Book Antiqua" w:hAnsi="Book Antiqua"/>
          <w:bCs/>
          <w:spacing w:val="20"/>
          <w:sz w:val="28"/>
          <w:szCs w:val="26"/>
        </w:rPr>
        <w:t xml:space="preserve"> TEA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20"/>
          <w:sz w:val="28"/>
          <w:szCs w:val="26"/>
        </w:rPr>
      </w:pPr>
      <w:r>
        <w:rPr>
          <w:rFonts w:cs="Book Antiqua" w:ascii="Book Antiqua" w:hAnsi="Book Antiqua"/>
          <w:b/>
          <w:bCs/>
          <w:spacing w:val="20"/>
          <w:sz w:val="28"/>
          <w:szCs w:val="26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t>Division I</w:t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00"/>
        <w:gridCol w:w="2260"/>
        <w:gridCol w:w="960"/>
        <w:gridCol w:w="960"/>
        <w:gridCol w:w="960"/>
      </w:tblGrid>
      <w:tr>
        <w:trPr>
          <w:trHeight w:val="290" w:hRule="atLeast"/>
        </w:trPr>
        <w:tc>
          <w:tcPr>
            <w:tcW w:w="306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4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26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smar Cahu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r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an Fen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ton Rou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ymond Liu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ton Rou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ke Mill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Coop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.E. By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than Noe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n Flyn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gan Palmisan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uel Schlaf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hony Lear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iah Dan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Sarvi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stin Kram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ibod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thew Hugh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778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zo Solitari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3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gan Roberts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lph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83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hung Nguy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65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gan Adam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ibod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45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Eversger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Paul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4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n Noe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stre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16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thew O'Konsk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67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sen Guidr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rrebo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67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ter Diecidu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sh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11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 William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91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les Babi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48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ylan Droue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ther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57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son Glascoc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ncent Get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Am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75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ob Elli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ontaineble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96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laize Ache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rrebo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96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yce Naqui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ibod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462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vin Ridgle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401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hua Tilt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r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4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yce Marke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hn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148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e Scarpell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Paul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39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eron Coughli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ther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4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26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ece Rousse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ther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778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tian Offn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778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gan Pickr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ugh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cher Redmon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Paul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an Varga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442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stin Martine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209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den Rodrigu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rrebo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083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s Meza-Tierrafri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957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ry Weil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957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ker Broussar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ibod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923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race Ballar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ton Rou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67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hillip Nguy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ton Rou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67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Pea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Paul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tian Lan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96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eb Fitzpatric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de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91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ael Breaux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Paul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51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jamin Poch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Am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22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Gautreau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19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eron Dumonti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ther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176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 Ke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962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c Jurkovi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814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yden Hedric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de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652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ter Gibs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476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dy Dupu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dy Eldredg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</w:tbl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t>Division II</w:t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00"/>
        <w:gridCol w:w="2924"/>
        <w:gridCol w:w="688"/>
        <w:gridCol w:w="960"/>
        <w:gridCol w:w="960"/>
      </w:tblGrid>
      <w:tr>
        <w:trPr>
          <w:trHeight w:val="290" w:hRule="atLeast"/>
        </w:trPr>
        <w:tc>
          <w:tcPr>
            <w:tcW w:w="306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4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924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688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rden Re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sl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yton St. Germain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Lafourch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os Gorrochategui Rom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nes Academ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imothy Ki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nes Academ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al Tand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nes Academ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than Turn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ly Cros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mes Fox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shor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d Johns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de Kannankeri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ter Yu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Brandon Nguyen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k Taylor - Science/Tech.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Vu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k Taylor - Science/Tech.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Friedland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Lafourch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 Cajsk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e Willow Schoo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ishka Fernad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nes Academ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899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chard Rex" Waddington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 Frankli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8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ristan Caffre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ly Cros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762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thew St. Germain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Lafourch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3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ter Breaux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Lafourch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65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ek Robl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chbishop Shaw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4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4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924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688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ylan Benoi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k Taylor - Science/Tech.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31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yatt William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nes Academ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999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hit Srivastav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ly Cros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1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topher Fric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usto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75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vin Heber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gat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66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anley Li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sl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udson Moble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nes Academ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518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ndon Marti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Terrebonn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462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uglas Herr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e Willow Schoo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462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ward H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e Willow Schoo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148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olby Seller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 Housto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ke Thibodeaux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gat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857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rek Katel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gat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19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laise Boy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nes Academ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407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Lasseign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Lafourch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43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r Ne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nde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15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eb Scot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e Willow Schoo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037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ky McCla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e Willow Schoo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67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erett Hillm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Thomas Mor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19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kolai Huilgo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e Willow Schoo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918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am O'Sulliv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ly Cros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714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ustin Guidr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Lafourch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455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e Bellang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Lafourch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185</w:t>
            </w:r>
          </w:p>
        </w:tc>
      </w:tr>
    </w:tbl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t>Division III</w:t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00"/>
        <w:gridCol w:w="2752"/>
        <w:gridCol w:w="688"/>
        <w:gridCol w:w="960"/>
        <w:gridCol w:w="960"/>
      </w:tblGrid>
      <w:tr>
        <w:trPr>
          <w:trHeight w:val="290" w:hRule="atLeast"/>
        </w:trPr>
        <w:tc>
          <w:tcPr>
            <w:tcW w:w="306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4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752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688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Burne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ary Baptist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jah Hass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ary Baptist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ck (Martin) Rezz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idore Newm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ah Mille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tcher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de Becne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ame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ydon Jord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lak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99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hua Wils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lake Christi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8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ed Boudreaux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view Baptist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783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ter Or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Charle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15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dy Naqui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.D. Whit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 Lovelac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.D. Whit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92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Jon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niversity Lab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348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nn O'Ne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Louis Catholic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67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Ezel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24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Mort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ary Baptist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64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aron May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lak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5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am Carrut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niversity Lab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478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cholas Abadi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Charle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76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Sonni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idore Newm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63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deon Marix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Charle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307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lake Braz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ame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4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752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688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nah Arnol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lak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00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 Jenkin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tcher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38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den Temple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.D. Whit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383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ael Krumhol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tcher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386</w:t>
            </w:r>
          </w:p>
        </w:tc>
      </w:tr>
    </w:tbl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t>Division IV</w:t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400"/>
        <w:gridCol w:w="2650"/>
        <w:gridCol w:w="688"/>
        <w:gridCol w:w="960"/>
        <w:gridCol w:w="960"/>
      </w:tblGrid>
      <w:tr>
        <w:trPr>
          <w:trHeight w:val="290" w:hRule="atLeast"/>
        </w:trPr>
        <w:tc>
          <w:tcPr>
            <w:tcW w:w="3169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4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65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688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oce Jac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oudrant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un Cacodca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 of Acadian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Comb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pe John Paul II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or Alexand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tairie Park Country Da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29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illiam Heat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tairie Park Country Da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00</w:t>
            </w:r>
          </w:p>
        </w:tc>
      </w:tr>
      <w:tr>
        <w:trPr>
          <w:trHeight w:val="29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de Chianell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pe John Paul II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31</w:t>
            </w:r>
          </w:p>
        </w:tc>
      </w:tr>
      <w:tr>
        <w:trPr>
          <w:trHeight w:val="29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hett Chauti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lousas Catholic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958</w:t>
            </w:r>
          </w:p>
        </w:tc>
      </w:tr>
      <w:tr>
        <w:trPr>
          <w:trHeight w:val="29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le Devenpor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tairie Park Country Da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00</w:t>
            </w:r>
          </w:p>
        </w:tc>
      </w:tr>
      <w:tr>
        <w:trPr>
          <w:trHeight w:val="29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Xander Ronig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tairie Park Country Da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100</w:t>
            </w:r>
          </w:p>
        </w:tc>
      </w:tr>
      <w:tr>
        <w:trPr>
          <w:trHeight w:val="29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nt Grang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ll Cit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00</w:t>
            </w:r>
          </w:p>
        </w:tc>
      </w:tr>
      <w:tr>
        <w:trPr>
          <w:trHeight w:val="29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nce Moor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tairie Park Country Da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000</w:t>
            </w:r>
          </w:p>
        </w:tc>
      </w:tr>
      <w:tr>
        <w:trPr>
          <w:trHeight w:val="29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dan Irwi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Martin's Episcopa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555</w:t>
            </w:r>
          </w:p>
        </w:tc>
      </w:tr>
      <w:tr>
        <w:trPr>
          <w:trHeight w:val="29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vin Stewar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Episcopa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500</w:t>
            </w:r>
          </w:p>
        </w:tc>
      </w:tr>
      <w:tr>
        <w:trPr>
          <w:trHeight w:val="29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ke Falgou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Episcopa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</w:tbl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</w:r>
    </w:p>
    <w:sectPr>
      <w:type w:val="nextPage"/>
      <w:pgSz w:w="12240" w:h="15840"/>
      <w:pgMar w:left="720" w:right="864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amey">
    <w:altName w:val="Calibri"/>
    <w:charset w:val="00"/>
    <w:family w:val="auto"/>
    <w:pitch w:val="variable"/>
  </w:font>
  <w:font w:name="Rage Italic"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20:00Z</dcterms:created>
  <dc:creator>Valued Sony Customer</dc:creator>
  <dc:description/>
  <cp:keywords/>
  <dc:language>en-US</dc:language>
  <cp:lastModifiedBy>Renee Ballard</cp:lastModifiedBy>
  <cp:lastPrinted>2013-01-28T11:08:00Z</cp:lastPrinted>
  <dcterms:modified xsi:type="dcterms:W3CDTF">2024-10-09T01:40:00Z</dcterms:modified>
  <cp:revision>5</cp:revision>
  <dc:subject/>
  <dc:title>GIRLS’ SWIMMING ALL-ACADEMIC DIVISION TEAMS</dc:title>
</cp:coreProperties>
</file>