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1418590" distL="114935" distR="114935" simplePos="0" locked="0" layoutInCell="0" allowOverlap="1" relativeHeight="7">
            <wp:simplePos x="0" y="0"/>
            <wp:positionH relativeFrom="margin">
              <wp:posOffset>-6858000</wp:posOffset>
            </wp:positionH>
            <wp:positionV relativeFrom="page">
              <wp:align>top</wp:align>
            </wp:positionV>
            <wp:extent cx="6858000" cy="454215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tab/>
        <w:tab/>
        <w:tab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margin">
                  <wp:posOffset>4699000</wp:posOffset>
                </wp:positionV>
                <wp:extent cx="7111365" cy="294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Niamey;Calibri" w:hAnsi="Niamey;Calibri" w:cs="Niamey;Calibri"/>
                                <w:b/>
                                <w:b/>
                                <w:color w:val="0F243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iamey;Calibri" w:ascii="Niamey;Calibri" w:hAnsi="Niamey;Calibri"/>
                                <w:b/>
                                <w:color w:val="0F243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Niamey;Calibri" w:hAnsi="Niamey;Calibri" w:cs="Niamey;Calibri"/>
                                <w:b/>
                                <w:b/>
                                <w:color w:val="0F243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iamey;Calibri" w:ascii="Niamey;Calibri" w:hAnsi="Niamey;Calibri"/>
                                <w:b/>
                                <w:color w:val="0F243E"/>
                                <w:sz w:val="52"/>
                                <w:szCs w:val="52"/>
                              </w:rPr>
                              <w:t>2024-25 ALL-ACADEMIC DIVISIONA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C8A20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C8A200"/>
                                <w:sz w:val="96"/>
                                <w:szCs w:val="84"/>
                              </w:rPr>
                              <w:t>Girls Swimm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48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48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231.9pt;mso-wrap-distance-left:9.05pt;mso-wrap-distance-right:9.05pt;mso-wrap-distance-top:0pt;mso-wrap-distance-bottom:0pt;margin-top:370pt;mso-position-vertical-relative:margin;margin-left:-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Niamey;Calibri" w:hAnsi="Niamey;Calibri" w:cs="Niamey;Calibri"/>
                          <w:b/>
                          <w:b/>
                          <w:color w:val="0F243E"/>
                          <w:sz w:val="52"/>
                          <w:szCs w:val="52"/>
                        </w:rPr>
                      </w:pPr>
                      <w:r>
                        <w:rPr>
                          <w:rFonts w:cs="Niamey;Calibri" w:ascii="Niamey;Calibri" w:hAnsi="Niamey;Calibri"/>
                          <w:b/>
                          <w:color w:val="0F243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Niamey;Calibri" w:hAnsi="Niamey;Calibri" w:cs="Niamey;Calibri"/>
                          <w:b/>
                          <w:b/>
                          <w:color w:val="0F243E"/>
                          <w:sz w:val="52"/>
                          <w:szCs w:val="52"/>
                        </w:rPr>
                      </w:pPr>
                      <w:r>
                        <w:rPr>
                          <w:rFonts w:cs="Niamey;Calibri" w:ascii="Niamey;Calibri" w:hAnsi="Niamey;Calibri"/>
                          <w:b/>
                          <w:color w:val="0F243E"/>
                          <w:sz w:val="52"/>
                          <w:szCs w:val="52"/>
                        </w:rPr>
                        <w:t>2024-25 ALL-ACADEMIC DIVISIONA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C8A200"/>
                          <w:sz w:val="96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C8A200"/>
                          <w:sz w:val="96"/>
                          <w:szCs w:val="84"/>
                        </w:rPr>
                        <w:t>Girls Swimmin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48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48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3246755</wp:posOffset>
                </wp:positionV>
                <wp:extent cx="7127875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323E4F"/>
                              </w:rPr>
                              <w:t xml:space="preserve">The All-Academic class is compose of student-athletes who have attained a grade point average of 3.5000 or above within their schools’ class/division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323E4F"/>
                              </w:rPr>
                              <w:t>Note: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323E4F"/>
                              </w:rPr>
                              <w:t xml:space="preserve"> Only the highest GPA’s (4.000) from each class/division composes the all-academic Composite Team in a sport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323E4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5pt;height:64.5pt;mso-wrap-distance-left:9.05pt;mso-wrap-distance-right:9.05pt;mso-wrap-distance-top:0pt;mso-wrap-distance-bottom:0pt;margin-top:255.6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323E4F"/>
                        </w:rPr>
                        <w:t xml:space="preserve">The All-Academic class is compose of student-athletes who have attained a grade point average of 3.5000 or above within their schools’ class/division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323E4F"/>
                        </w:rPr>
                        <w:t>Note: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323E4F"/>
                        </w:rPr>
                        <w:t xml:space="preserve"> Only the highest GPA’s (4.000) from each class/division composes the all-academic Composite Team in a sport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323E4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7828280</wp:posOffset>
                </wp:positionV>
                <wp:extent cx="2113280" cy="417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nsor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32.9pt;mso-wrap-distance-left:9.05pt;mso-wrap-distance-right:9.05pt;mso-wrap-distance-top:0pt;mso-wrap-distance-bottom:0pt;margin-top:616.4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nsor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355</wp:posOffset>
                </wp:positionH>
                <wp:positionV relativeFrom="paragraph">
                  <wp:posOffset>324485</wp:posOffset>
                </wp:positionV>
                <wp:extent cx="3242310" cy="1384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09.05pt;mso-wrap-distance-left:9.05pt;mso-wrap-distance-right:9.05pt;mso-wrap-distance-top:0pt;mso-wrap-distance-bottom:0pt;margin-top:25.5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pacing w:val="20"/>
          <w:sz w:val="28"/>
          <w:szCs w:val="26"/>
        </w:rPr>
      </w:pPr>
      <w:r>
        <w:rPr>
          <w:rFonts w:cs="Book Antiqua" w:ascii="Book Antiqua" w:hAnsi="Book Antiqua"/>
          <w:b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  <w:lang w:val="en-US" w:eastAsia="en-US"/>
        </w:rPr>
      </w:pPr>
      <w:r>
        <w:rPr>
          <w:rFonts w:cs="Book Antiqua" w:ascii="Book Antiqua" w:hAnsi="Book Antiqua"/>
          <w:bCs/>
          <w:spacing w:val="20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7540</wp:posOffset>
            </wp:positionH>
            <wp:positionV relativeFrom="paragraph">
              <wp:posOffset>128905</wp:posOffset>
            </wp:positionV>
            <wp:extent cx="2857500" cy="838200"/>
            <wp:effectExtent l="0" t="0" r="0" b="0"/>
            <wp:wrapTight wrapText="bothSides">
              <wp:wrapPolygon edited="0">
                <wp:start x="-67" y="0"/>
                <wp:lineTo x="-67" y="21343"/>
                <wp:lineTo x="21600" y="21343"/>
                <wp:lineTo x="21600" y="0"/>
                <wp:lineTo x="-67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Cs/>
          <w:spacing w:val="20"/>
          <w:sz w:val="28"/>
          <w:szCs w:val="26"/>
        </w:rPr>
        <w:t xml:space="preserve">2024-25 </w:t>
      </w:r>
      <w:r>
        <w:rPr>
          <w:rFonts w:cs="Book Antiqua" w:ascii="Book Antiqua" w:hAnsi="Book Antiqua"/>
          <w:spacing w:val="20"/>
          <w:sz w:val="28"/>
          <w:szCs w:val="26"/>
        </w:rPr>
        <w:t xml:space="preserve">ALL-ACADEMIC </w:t>
      </w:r>
      <w:r>
        <w:rPr>
          <w:rFonts w:cs="Book Antiqua" w:ascii="Book Antiqua" w:hAnsi="Book Antiqua"/>
          <w:bCs/>
          <w:spacing w:val="20"/>
          <w:sz w:val="28"/>
          <w:szCs w:val="26"/>
        </w:rPr>
        <w:t xml:space="preserve">GIRLS SWIMMING </w:t>
      </w:r>
      <w:r>
        <w:rPr>
          <w:rFonts w:cs="Book Antiqua" w:ascii="Book Antiqua" w:hAnsi="Book Antiqua"/>
          <w:spacing w:val="20"/>
          <w:sz w:val="28"/>
          <w:szCs w:val="26"/>
        </w:rPr>
        <w:t xml:space="preserve">DIVISIONAL </w:t>
      </w:r>
      <w:r>
        <w:rPr>
          <w:rFonts w:cs="Book Antiqua" w:ascii="Book Antiqua" w:hAnsi="Book Antiqua"/>
          <w:bCs/>
          <w:spacing w:val="20"/>
          <w:sz w:val="28"/>
          <w:szCs w:val="26"/>
        </w:rPr>
        <w:t>TEA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20"/>
          <w:sz w:val="28"/>
          <w:szCs w:val="26"/>
        </w:rPr>
      </w:pPr>
      <w:r>
        <w:rPr>
          <w:rFonts w:cs="Book Antiqua" w:ascii="Book Antiqua" w:hAnsi="Book Antiqua"/>
          <w:b/>
          <w:bCs/>
          <w:spacing w:val="20"/>
          <w:sz w:val="28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 w:bidi="he-IL"/>
        </w:rPr>
        <w:t>Division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960"/>
        <w:gridCol w:w="2400"/>
        <w:gridCol w:w="960"/>
        <w:gridCol w:w="960"/>
        <w:gridCol w:w="960"/>
      </w:tblGrid>
      <w:tr>
        <w:trPr>
          <w:trHeight w:val="290" w:hRule="atLeast"/>
        </w:trPr>
        <w:tc>
          <w:tcPr>
            <w:tcW w:w="2512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40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y M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r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uisa Ross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r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es Kantro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ton Rou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ie Poo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zabeth Pay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.E. By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ley Val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mini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ery Gera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rdan Hur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fia Giarrus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t. Car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elyn Dero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elyn Sny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a Peterk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783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yla McMil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hn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3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 Brad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r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die Thiene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t. Car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y Wilki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Am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bby Wilki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Am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igail Si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lph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yleigh Jolla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mini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83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ydney Wyco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ontaineble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348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ydney Ra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mini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71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chel Schroe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oseph's Acade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7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igail Brouss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r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tina Culo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ugh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eleine Ber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de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98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a Tayl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88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h Wall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Jennie Ticheno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ptain Shre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95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lian Williams-Cast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931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rginia Robi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mini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812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racy En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hn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8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mry DuRap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lm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92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herine Toncr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oseph's Acade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2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40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ine Arsena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elby Sal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t. Car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ison Cole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de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391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 Hadd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Am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391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arra Gris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oseph's Acade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4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Rober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oseph's Acade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4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lia Delafo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Am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059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len Grenr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t. Car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Dug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ontaineble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91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eline Ou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oseph's Acade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9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gnon Procha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oseph's Acade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9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dalynn Stev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38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Ch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de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429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ley Kerc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de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909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etchen Tis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de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909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lu Szum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sh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744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ilyn Krie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lm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741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annah Fillast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ton Rou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652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ese Winst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ontaineble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614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Vinc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Ascens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435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en Mey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385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a Ostendor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Am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2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a Leinga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ontaineble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yla Ro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oseph's Acade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t>Division II</w:t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960"/>
        <w:gridCol w:w="2889"/>
        <w:gridCol w:w="688"/>
        <w:gridCol w:w="960"/>
        <w:gridCol w:w="960"/>
      </w:tblGrid>
      <w:tr>
        <w:trPr>
          <w:trHeight w:val="290" w:hRule="atLeast"/>
        </w:trPr>
        <w:tc>
          <w:tcPr>
            <w:tcW w:w="2489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889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688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nnie Dufre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.J. Ellender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anna Bati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emy of Our Lad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la Den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emy of Our Lad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drey Orze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 Frankli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phia Hod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Lafourch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nnah Poyn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nes Academ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y-Mae Fur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shor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zabeth Buck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a Huddle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ynn Land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omi Cucc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Vermilio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ydia Wat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usto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rginia Capsh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Scholastic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fia Kobr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Scholastic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wel Sonn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Thomas Mor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Huilg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e Willow Schoo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Fonten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 Housto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99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a Han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Lafourch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3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ese Plais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Lafourch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3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di Fausterma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k Taylor - Science/Tech.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15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a Beneven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e Willow Schoo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15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Engelhard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Thomas Mor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24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889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688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lianne Zieg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 Frankli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bie Hugh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airievill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357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die Huenfe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usto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333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di Wi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shor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3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e Degrui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Lafourch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31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livia Lill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k Taylor - Science/Tech.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or Kindr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emy of Our Lad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9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per Rub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. of Sacred Heart - N.O.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09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lia Rouss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emy of Our Lad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7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ten Riv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sl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 Montal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evill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571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ilee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meaux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333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elyn Bourgeo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shor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2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ilani Sto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evill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belle To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nde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47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le H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Scholastic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3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enne Pu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e Willow Schoo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67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 T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evill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38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a Bresc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chbishop Chapell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4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loe Ad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evill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4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Rome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urlings Catholic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909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ya Claire Wimpr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chbishop Chapell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700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a Pezo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e Willow Schoo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556</w:t>
            </w:r>
          </w:p>
        </w:tc>
      </w:tr>
      <w:tr>
        <w:trPr>
          <w:trHeight w:val="29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pat Liengsawangwo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 Frankli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238</w:t>
            </w:r>
          </w:p>
        </w:tc>
      </w:tr>
    </w:tbl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t>Division III</w:t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0"/>
        <w:gridCol w:w="2828"/>
        <w:gridCol w:w="688"/>
        <w:gridCol w:w="960"/>
        <w:gridCol w:w="960"/>
      </w:tblGrid>
      <w:tr>
        <w:trPr>
          <w:trHeight w:val="290" w:hRule="atLeast"/>
        </w:trPr>
        <w:tc>
          <w:tcPr>
            <w:tcW w:w="2408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828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688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ire Ro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ary Baptist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ison Siit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.D. Whit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lee Simone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la Steph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rtley Fauche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Charle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 Lai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Charle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uren Lai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Charle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yleigh Suther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Charle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elyn Lev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ame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eline Edwar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Louis Catholic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h Se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chbishop Hann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828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garet Via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niversity Lab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362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oey Burn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lak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300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ella Nguy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brini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86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itlyn Kap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rwick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750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iley VanHoogstrat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niversity Lab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750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is Paler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chbishop Hann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704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ris McNam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chbishop Hann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400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erine Izaguir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rwick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00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ydney Lato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niversity Lab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444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herine Chap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Charle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400</w:t>
            </w:r>
          </w:p>
        </w:tc>
      </w:tr>
      <w:tr>
        <w:trPr>
          <w:trHeight w:val="29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 Co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debilt Catholic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000</w:t>
            </w:r>
          </w:p>
        </w:tc>
      </w:tr>
    </w:tbl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t>Division IV</w:t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60"/>
        <w:gridCol w:w="2813"/>
        <w:gridCol w:w="688"/>
        <w:gridCol w:w="960"/>
        <w:gridCol w:w="960"/>
      </w:tblGrid>
      <w:tr>
        <w:trPr>
          <w:trHeight w:val="290" w:hRule="atLeast"/>
        </w:trPr>
        <w:tc>
          <w:tcPr>
            <w:tcW w:w="2258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813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688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ie Boudre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Episcopa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carlett Osbo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 of Acadian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wenyth L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enbrook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yana Espino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uise McGehe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ce Goldenbe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tairie Park Country Da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la Ke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pe John Paul II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Hic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Episcopa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800</w:t>
            </w:r>
          </w:p>
        </w:tc>
      </w:tr>
      <w:tr>
        <w:trPr>
          <w:trHeight w:val="29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lie Bre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lousas Catholic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67</w:t>
            </w:r>
          </w:p>
        </w:tc>
      </w:tr>
      <w:tr>
        <w:trPr>
          <w:trHeight w:val="29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a Dan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uise McGehe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00</w:t>
            </w:r>
          </w:p>
        </w:tc>
      </w:tr>
      <w:tr>
        <w:trPr>
          <w:trHeight w:val="29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oke G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Episcopa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700</w:t>
            </w:r>
          </w:p>
        </w:tc>
      </w:tr>
      <w:tr>
        <w:trPr>
          <w:trHeight w:val="29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cKenzie J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dar Creek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05</w:t>
            </w:r>
          </w:p>
        </w:tc>
      </w:tr>
      <w:tr>
        <w:trPr>
          <w:trHeight w:val="29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 Aceve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Episcopa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200</w:t>
            </w:r>
          </w:p>
        </w:tc>
      </w:tr>
      <w:tr>
        <w:trPr>
          <w:trHeight w:val="29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y Chan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enbrook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74</w:t>
            </w:r>
          </w:p>
        </w:tc>
      </w:tr>
      <w:tr>
        <w:trPr>
          <w:trHeight w:val="29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loe St.Pier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verside Academ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00</w:t>
            </w:r>
          </w:p>
        </w:tc>
      </w:tr>
      <w:tr>
        <w:trPr>
          <w:trHeight w:val="29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K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uise McGehe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00</w:t>
            </w:r>
          </w:p>
        </w:tc>
      </w:tr>
      <w:tr>
        <w:trPr>
          <w:trHeight w:val="29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loe J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tairie Park Country Da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800</w:t>
            </w:r>
          </w:p>
        </w:tc>
      </w:tr>
      <w:tr>
        <w:trPr>
          <w:trHeight w:val="29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line Weid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tairie Park Country Da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600</w:t>
            </w:r>
          </w:p>
        </w:tc>
      </w:tr>
    </w:tbl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</w:r>
    </w:p>
    <w:sectPr>
      <w:type w:val="nextPage"/>
      <w:pgSz w:w="12240" w:h="15840"/>
      <w:pgMar w:left="720" w:right="864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amey">
    <w:altName w:val="Calibri"/>
    <w:charset w:val="00"/>
    <w:family w:val="auto"/>
    <w:pitch w:val="variable"/>
  </w:font>
  <w:font w:name="Rage Italic"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03:00Z</dcterms:created>
  <dc:creator>Valued Sony Customer</dc:creator>
  <dc:description/>
  <cp:keywords/>
  <dc:language>en-US</dc:language>
  <cp:lastModifiedBy>Renee Ballard</cp:lastModifiedBy>
  <cp:lastPrinted>2013-01-28T11:08:00Z</cp:lastPrinted>
  <dcterms:modified xsi:type="dcterms:W3CDTF">2024-10-15T14:27:00Z</dcterms:modified>
  <cp:revision>5</cp:revision>
  <dc:subject/>
  <dc:title>GIRLS’ SWIMMING ALL-ACADEMIC DIVISION TEAMS</dc:title>
</cp:coreProperties>
</file>